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l_1541  V1.0      by Philippe DEPRUGNEY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gram that allows you to plug a C64 computer to your paralle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use your Amiga as a disk drive for the C64, emulat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USE ?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Emul_1541 may be useful to people who have a C64 with a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1. Or to nostalgic C64philes that consider buying an old C64 bu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154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 interface that plugs to your parallel port (see 'interface.iff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hema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miga with Kickstart v 2.0+. Any processor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64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_1541 [driv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[drive number] is 8...11 (default i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a Shell and execute 'Emul_1541'. If the parallel port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is plugged in, you can now execute the following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OAD "&lt;program&gt;",8 (or ",8,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OAD "$",8. This will load the listing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 "&lt;program&gt;",8 .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OAD "CD &lt;directory&gt;". This allows you to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emulator . It will also transfer the listing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ou can exit Emul_1541 by typing CTRL C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Abbreviations are allowed (LOAD "prog*",8 or even LOAD "prog#?",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goes for the LOAD "CD &lt;directo*&gt;",8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_' Amiga character has a rough equivalent on the C64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using 'SHIFT 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\' Amiga character stands for the '/' C64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LOAD "/TURBO_TAPE",8 will start the transfer of '\turbo_t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you can still type LOAD "CD /" to change the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If you type LOAD "&lt;program&gt;",8, 'Emul_1541'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ogram&gt; in the current directory, and if it can't find it ther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it in 'C64:'. You can use this feature to assign 'C64:'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ould store the C64 programs you most frequ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ype the full path name of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LOAD "DH1:C64_GAMES/CHOPLIFTER"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program names are not limited to 16 characters as they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1 drive. Therefore, you can type 'LOAD "&lt;program&gt;",8' with &lt;progra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name longer than 16 characters, and Emul_1541 will trans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However, if you type 'LOAD "$",8', &lt;program&gt; will have i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16 characters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when a directory is created, program sizes and free sp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blocks, which are worth 254 bytes (on a C64). Due to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, the biggest size displayable is 254*65535 = 15.9 Mb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or directory free space bigger than 15.9 Mb will not have thei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this program does not multitask while communicating with the C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ecause the C64 expects the 1541 to "listen" to its signal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erefore, if the emulator was interrupted for more than 20�s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ome changes of states of the communication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'Emul_1541' uses the timer B of CIA B, which is used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sensitive programs, such as music players, emulators and some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should not run any program of that kind at the same time 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Anyway, 'Emul_1541' will warn you if that timer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, and will only take possession of it during transfers, no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As the Amiga clock is not updated during transfers, 'Emul_154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a routine equivalent to 'SetClock LOAD' after every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64. I can only hope that this does not cause any problem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out a clock, as I could not 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I have tried to make 'Emul_1541' compatible with real 1541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you can daisy-chain the parallel port interface with a 1541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ir device numbers are different, and the C64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both drives. Note that multitasking will also be disabl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is accessing the real 154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Sometimes 'Emul_1541' will freeze during a communicatio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64, because the C64 has sent an unknown command to the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ually get out of that situation by pressing your C64 reset butt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imes. If you do not have a reset button on your C64, I strongly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Wild star ('*') is allowed during the execution of 'Emul_1541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to its prior state after the emulator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'EMUL_1541' CANNO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communicate with fast-loaders: no way. If you have got a Fast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, disable it. Games saved with the Isepic or Freeze Frame cart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. The same goes for any program that uses a loading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upport commands such as 'VERIFY...' or 'OPEN 1,8,15,"..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verse entr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iff DUGAN, whose A64 gave me the inspi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ter STUER for DosTrace, which wa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4000/30 with 8Mb FAST RAM, with Kickstart v. 39 and v.37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1200 with 2Mb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32 (just jo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ind any, I would like to hear about them. So please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description of the problem and of your configuration. A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rlfriend would be much apprecia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epic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ze Frame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.d64'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Load cartrid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-J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_1541 is (C) 1995 by Philippe DEPRUG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may be freely distributed, provided the archiv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re not modified in any way. It may be included in any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lso POSTCARDWARE, which means it would be very n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nd me a postcard if you use it. You may also take advanta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tell me what you like and do not like about Emul_154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you would like me to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body who wants to swap C64 programs (demos, games...) is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join me at the following address (sorry, I have no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; I know, I live in a ca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pe DEPRU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 rue domaine du Ch�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230 LE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